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Yiv8683421897mso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ŠANDROPROM d.o.o.</w:t>
      </w:r>
    </w:p>
    <w:p>
      <w:pPr>
        <w:pStyle w:val="Yiv8683421897msonormal"/>
        <w:spacing w:before="0" w:after="0"/>
        <w:jc w:val="center"/>
        <w:rPr/>
      </w:pPr>
      <w:r>
        <w:rPr>
          <w:b/>
          <w:bCs/>
          <w:lang w:val="en-US"/>
        </w:rPr>
        <w:t>Bjelovarska 6, 43227 Šandrovac</w:t>
      </w:r>
    </w:p>
    <w:p>
      <w:pPr>
        <w:pStyle w:val="Yiv8683421897msonormal"/>
        <w:spacing w:before="0" w:after="0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_____________________OIB: 30730793911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Na temelju članka </w:t>
      </w:r>
      <w:r>
        <w:rPr>
          <w:color w:val="000000"/>
        </w:rPr>
        <w:t xml:space="preserve">28. Zakona o javnoj nabavi („Narodne novine“, broj 120/16) </w:t>
      </w:r>
      <w:r>
        <w:rPr/>
        <w:t xml:space="preserve">i  </w:t>
      </w:r>
      <w:r>
        <w:rPr>
          <w:color w:val="000000"/>
        </w:rPr>
        <w:t xml:space="preserve">članka </w:t>
      </w:r>
      <w:r>
        <w:rPr/>
        <w:t xml:space="preserve">14. Izjave o osnivanju trgovačkog društva Šandroprom d.o.o., v.d. direktorica društva Sanela Paukovac donijela je </w:t>
      </w:r>
      <w:r>
        <w:rPr>
          <w:color w:val="000000"/>
        </w:rPr>
        <w:t xml:space="preserve">dana </w:t>
      </w:r>
      <w:r>
        <w:rPr>
          <w:bCs/>
        </w:rPr>
        <w:t>14. siječnja 2021. godine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"/>
        <w:gridCol w:w="1518"/>
        <w:gridCol w:w="941"/>
        <w:gridCol w:w="838"/>
        <w:gridCol w:w="1254"/>
        <w:gridCol w:w="1536"/>
        <w:gridCol w:w="1397"/>
        <w:gridCol w:w="1118"/>
        <w:gridCol w:w="1204"/>
        <w:gridCol w:w="1106"/>
        <w:gridCol w:w="1230"/>
        <w:gridCol w:w="1143"/>
      </w:tblGrid>
      <w:tr>
        <w:trPr>
          <w:trHeight w:val="3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IZVRŠENJE PLANA NABAVE  trgovačkog društva ŠANDROPROM d.o.o. ZA 2020. GODIN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D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DMET NABAV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VIDENCIJSK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OJ NABAV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KONT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PROCIJENJEN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z PDV-a u kunam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CIJENJE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 PDV-om u kunam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IZVRŠENJE DO 31.12.2020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Z PDV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UPA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AVNE NABAV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GOVOR IL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KVIR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ORAZ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IRA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ČETA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UP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IRAN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JANJ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GOVOR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I OKVIRNOG SPORAZUM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POMENA</w:t>
            </w:r>
          </w:p>
        </w:tc>
      </w:tr>
      <w:tr>
        <w:trPr>
          <w:trHeight w:val="7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a dugotrajne imovin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7.5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397,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0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a materijala (tekuće održavanje i popravci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.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0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0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oškovi energije struja, voda, gorivo, plin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.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.0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0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telefon, pošta, interne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.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0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tekućeg održavanja strojev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.25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0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stale usluge-troškovi voda, struja plin, troškovi potrošnog materijala - Bife Gradi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8.75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0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stvene usluge – bazen gradi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državanje računov. programa, Zamp,  Hrt pretplata, Usluge j. bilježnika,dr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3.75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0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zentacij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.5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0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siguranje prometnih sredstava (kamion, JCB, Uno, traktori, kamionet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.5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arske uslug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.5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0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troškov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.25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0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6" w:leader="none"/>
          <w:tab w:val="center" w:pos="7355" w:leader="none"/>
        </w:tabs>
        <w:ind w:firstLine="708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Izvršenje Plana nabave Šandroprom d.o.o. Šandrovac za 2020. godinu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KLASA: 022-01/21-06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URBROJ: 2123-05-06-21-3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v.d. direktori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Sanela Paukovac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Yiv8683421897msonormal">
    <w:name w:val="yiv8683421897msonormal"/>
    <w:basedOn w:val="Normal"/>
    <w:qFormat/>
    <w:pPr>
      <w:suppressAutoHyphens w:val="true"/>
      <w:spacing w:before="100" w:after="10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05:00Z</dcterms:created>
  <dc:creator>Korisnik</dc:creator>
  <dc:description/>
  <dc:language>en-US</dc:language>
  <cp:lastModifiedBy>KORISNIK2</cp:lastModifiedBy>
  <cp:lastPrinted>2020-01-22T13:55:00Z</cp:lastPrinted>
  <dcterms:modified xsi:type="dcterms:W3CDTF">2021-01-14T10:53:00Z</dcterms:modified>
  <cp:revision>8</cp:revision>
  <dc:subject/>
  <dc:title/>
</cp:coreProperties>
</file>